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0" w:hanging="0"/>
        <w:rPr>
          <w:rFonts w:ascii="Times New Roman" w:hAnsi="Times New Roman" w:cs="Times New Roman"/>
          <w:b/>
          <w:b/>
        </w:rPr>
      </w:pPr>
      <w:r>
        <w:rPr>
          <w:rFonts w:cs="Times New Roman" w:ascii="Times New Roman" w:hAnsi="Times New Roman"/>
          <w:b/>
        </w:rPr>
        <w:t xml:space="preserve">AS “Latvijas Gāze” </w:t>
      </w:r>
    </w:p>
    <w:p>
      <w:pPr>
        <w:pStyle w:val="Normal"/>
        <w:spacing w:lineRule="auto" w:line="240" w:before="0" w:after="0"/>
        <w:jc w:val="right"/>
        <w:rPr>
          <w:rFonts w:ascii="Times New Roman" w:hAnsi="Times New Roman" w:cs="Times New Roman"/>
        </w:rPr>
      </w:pPr>
      <w:r>
        <w:rPr>
          <w:rFonts w:cs="Times New Roman" w:ascii="Times New Roman" w:hAnsi="Times New Roman"/>
        </w:rPr>
        <w:t>Aristida Briāna iela 6, Rīga, LV-1001, Latvija</w:t>
      </w:r>
    </w:p>
    <w:p>
      <w:pPr>
        <w:pStyle w:val="Normal"/>
        <w:autoSpaceDE w:val="false"/>
        <w:spacing w:lineRule="auto" w:line="240" w:before="0" w:after="0"/>
        <w:jc w:val="right"/>
        <w:rPr>
          <w:rFonts w:ascii="Times New Roman" w:hAnsi="Times New Roman" w:cs="Times New Roman"/>
          <w:bCs/>
          <w:lang w:eastAsia="lv-LV"/>
        </w:rPr>
      </w:pPr>
      <w:r>
        <w:rPr>
          <w:rFonts w:cs="Times New Roman" w:ascii="Times New Roman" w:hAnsi="Times New Roman"/>
        </w:rPr>
        <w:t>e-pasts: lietvediba@lg.lv</w:t>
      </w:r>
    </w:p>
    <w:p>
      <w:pPr>
        <w:pStyle w:val="Normal"/>
        <w:spacing w:lineRule="auto" w:line="240" w:before="0" w:after="0"/>
        <w:jc w:val="both"/>
        <w:rPr>
          <w:rFonts w:ascii="Times New Roman" w:hAnsi="Times New Roman" w:cs="Times New Roman"/>
          <w:bCs/>
          <w:lang w:eastAsia="lv-LV"/>
        </w:rPr>
      </w:pPr>
      <w:r>
        <w:rPr>
          <w:rFonts w:cs="Times New Roman" w:ascii="Times New Roman" w:hAnsi="Times New Roman"/>
          <w:bCs/>
          <w:lang w:eastAsia="lv-LV"/>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Akcionāra datu aktualizācijas anketa</w:t>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autoSpaceDE w:val="false"/>
        <w:spacing w:lineRule="auto" w:line="240" w:before="0" w:after="0"/>
        <w:rPr>
          <w:rFonts w:ascii="Times New Roman" w:hAnsi="Times New Roman" w:cs="Times New Roman"/>
          <w:bCs/>
          <w:lang w:eastAsia="lv-LV"/>
        </w:rPr>
      </w:pPr>
      <w:r>
        <w:rPr>
          <w:rFonts w:cs="Times New Roman" w:ascii="Times New Roman" w:hAnsi="Times New Roman"/>
          <w:iCs/>
        </w:rPr>
        <w:t xml:space="preserve">Anketu var iesniegt elektroniski, parakstot to ar drošu elektronisko parakstu un nosūtot uz e-pasta adresi: </w:t>
      </w:r>
      <w:r>
        <w:rPr>
          <w:rFonts w:cs="Times New Roman" w:ascii="Times New Roman" w:hAnsi="Times New Roman"/>
        </w:rPr>
        <w:t>lietvediba@lg.lv.</w:t>
      </w:r>
    </w:p>
    <w:p>
      <w:pPr>
        <w:pStyle w:val="Normal"/>
        <w:spacing w:lineRule="auto" w:line="240" w:before="0" w:after="0"/>
        <w:rPr>
          <w:rFonts w:ascii="Times New Roman" w:hAnsi="Times New Roman" w:cs="Times New Roman"/>
        </w:rPr>
      </w:pPr>
      <w:r>
        <w:rPr>
          <w:rFonts w:cs="Times New Roman" w:ascii="Times New Roman" w:hAnsi="Times New Roman"/>
          <w:iCs/>
        </w:rPr>
        <w:t xml:space="preserve">Pa pastu vai klātienē anketu var iesniegt: </w:t>
      </w:r>
      <w:r>
        <w:rPr>
          <w:rFonts w:cs="Times New Roman" w:ascii="Times New Roman" w:hAnsi="Times New Roman"/>
        </w:rPr>
        <w:t>Aristida Briāna ielā 6, Rīgā, LV-1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 AKCIONĀRA DAT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rivātpersonām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ārds: ____________________________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zvārds: __________________________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rsonas kods / ID: __________________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zidences valsts: __________________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erezidentiem Dzimšanas datums (formātā gggg.mm.dd): 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Juridiskajām personām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zņēmuma nosaukums: ______________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eģistrācijas numurs: ________________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zidences valsts: __________________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Nodokļu maksātāja rezidences valsts - atbilstoši likuma "Par nodokļiem un nodevām" 14. panta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 NORĒĶINU INFORMĀCIJ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Latvijas norēķinu kontam Konta numurs (IBAN): 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Norēķinu kontam ārpus Latvija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Konta numurs (IBAN): ________________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ankas SWIFT kods: ______________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nkas nosaukums: ______________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b/>
        </w:rPr>
        <w:t>Korespondējošam kontam (ja tāds i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Konta numurs (IBAN): 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ankas SWIFT kods: ____________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nkas nosaukums: _____________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Bankas konta Nr. norādīšana nozīmē Jūsu izteiktu vēlmi uz šo konta numuru turpmāk saņemt AS “Latvijas Gāze” dividend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 KONTAKTINFORMĀCIJ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drese: _______________________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lefona Nr.: __________________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pasts*: _____________________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Piekrītu turpmāk saņemt paziņojumus un citu informāciju no AS “Latvijas Gāze” tikai uz norādīto e-pasta adres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V PARAKS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rivātpersonām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ums*: 20___ . gada __. 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raksts*: 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Juridiskajām personām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Pielikumā pilnvara: 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izpilda pilnvarotās personas) (Pilnvaras datums, numurs, lapu skai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mata nosaukums: 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ārds Uzvārds: 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ums*: 20___ . gada __. 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raksts*: ________________ </w:t>
      </w:r>
    </w:p>
    <w:p>
      <w:pPr>
        <w:pStyle w:val="Normal"/>
        <w:spacing w:lineRule="auto" w:line="240" w:before="0" w:after="0"/>
        <w:jc w:val="both"/>
        <w:rPr/>
      </w:pPr>
      <w:r>
        <w:rPr>
          <w:rFonts w:cs="Times New Roman" w:ascii="Times New Roman" w:hAnsi="Times New Roman"/>
        </w:rPr>
        <w:t>*Nav jāaizpilda, ja dokuments tiek iesniegts ar drošu elektronisko parakst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mata nosaukums: 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ārds Uzvārds: 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ums*: 20___ . gada __. 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raksts*: 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av jāaizpilda, ja dokuments tiek iesniegts ar drošu elektronisko parakstu</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pPr>
    <w:r>
      <w:rPr>
        <w:rFonts w:cs="Times New Roman" w:ascii="Times New Roman" w:hAnsi="Times New Roman"/>
      </w:rPr>
      <w:t>Datu sniedzējs ir atbildīgs par datu patiesumu. Dati tostarp tiks izmantoti dividenžu izmaksai un ar tām saistīto nodokļu ieturēšanai. Personas datu apstrādes mērķis ir akcionāra tiesību nodrošināšana akciju sabiedrībā "Latvijas Gāze". Datu apstrādes pārzinis: akciju sabiedrība “Latvijas Gāze”, Aristida Briāna iela 6, Rīga, LV-1001, Latvij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03:00Z</dcterms:created>
  <dc:creator/>
  <dc:description/>
  <cp:keywords/>
  <dc:language>en-US</dc:language>
  <cp:lastModifiedBy/>
  <dcterms:modified xsi:type="dcterms:W3CDTF">2024-11-13T14:03:00Z</dcterms:modified>
  <cp:revision>1</cp:revision>
  <dc:subject/>
  <dc:title/>
</cp:coreProperties>
</file>